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237-1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елимова Рауфа Абдусе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мов Р.А. 24.12.2024 г. в 00 час. 01 мин. находясь по адресу: *, не оплатил в срок, предусмотренный ст. 32.2 КоАП РФ, административный штраф в размере 1 000 рублей, назначенный постановлением 18810086230001199446 по делу об административном правонарушении от 12.10.2024 г., вступившим в законную силу 23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елимов Р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елимовым Р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20 от 11.01.2025 г., согласно которому </w:t>
      </w:r>
      <w:r>
        <w:rPr>
          <w:b w:val="false"/>
          <w:bCs/>
          <w:color w:val="000000"/>
          <w:sz w:val="26"/>
          <w:szCs w:val="26"/>
        </w:rPr>
        <w:t>Селимов Р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9446 по делу об административном правонарушении от 12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9446 по делу об административном правонарушении от 12.10.2024 г.</w:t>
      </w:r>
      <w:r>
        <w:rPr>
          <w:b w:val="false"/>
          <w:bCs/>
          <w:color w:val="000000"/>
          <w:sz w:val="26"/>
          <w:szCs w:val="26"/>
        </w:rPr>
        <w:t>, которым Селимову Р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 000 рублей по постановлению </w:t>
      </w:r>
      <w:r>
        <w:rPr>
          <w:b w:val="false"/>
          <w:color w:val="000000"/>
          <w:sz w:val="26"/>
          <w:szCs w:val="26"/>
        </w:rPr>
        <w:t>18810086230001199446 по делу об административном правонарушении от 12.10.2024 г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</w:rPr>
        <w:t xml:space="preserve">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11.01.2025 г., согласно которому Селимов Р.А. не оплатил в установленный законом срок штраф по постановлению 18810086230001199446 по делу об административном правонарушении от 12.10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елимова Р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елимов Р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елимова Рауфа Абдусе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0452520100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